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3515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87.45pt;mso-wrap-distance-left:9.05pt;mso-wrap-distance-right:9.05pt;mso-wrap-distance-top:0pt;mso-wrap-distance-bottom:0pt;margin-top:3.7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263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tar, 12. siječ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adsko izborno povjerenstvo, za potrebe predaje kandidacijskih lista, utvrđuje slijedeće termi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za dane 14. i 15. siječnja 2016. godine (četvrtak i petak), od 08.00 do 14.00 sati u prostorijama Ureda državne uprave u Splitsko-dalmatinskoj županiji, Ispostava Supetar, Mladena Vodanovića 27, 21 400 Supetar;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za dane 16. i 17. siječnja 2016. godine (subota i nedjelja), od 10.00 do 12.00 sati u prostorijama gradske uprave Grada Supetra, na adresi Vlačica 5, 21400 Supetar;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za dan 18. siječnja 2016. godine (ponedjeljak), od 08.00 do 15.00 u prostorijama Ureda državne uprave u Splitsko-dalmatinskoj županiji, Ispostava Supetar, Mladena Vodanovića 27, 21 400 Supetar, te od 15.00 do 24.00 sati u prostorijama gradske uprave Grada Supetra, na adresi Vlačica 5, 21400 Supet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vim putem pozivaju se svi potencijalni podnositelji kandidacijskih lista da iste dostave neposredno na gore naznačene adrese i u navedenim termi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   PREDSJEDN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2:00Z</dcterms:created>
  <dc:creator>tajnica</dc:creator>
  <dc:description/>
  <dc:language>en-US</dc:language>
  <cp:lastModifiedBy>GS-PRO</cp:lastModifiedBy>
  <cp:lastPrinted>2016-01-13T11:40:00Z</cp:lastPrinted>
  <dcterms:modified xsi:type="dcterms:W3CDTF">2016-01-14T10:52:00Z</dcterms:modified>
  <cp:revision>3</cp:revision>
  <dc:subject/>
  <dc:title>Na temelju članka 8</dc:title>
</cp:coreProperties>
</file>